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TO SUL BU REGIONE PIEMONTE N. 31 DEL 05/08/2021</w:t>
      </w:r>
    </w:p>
    <w:p>
      <w:pPr>
        <w:pStyle w:val="TextBody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ADENZA ORE 12:00 DEL 20/08/2021</w:t>
      </w:r>
    </w:p>
    <w:p>
      <w:pPr>
        <w:pStyle w:val="Titolo1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olo1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E PIEMONTE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ZIENDA SANITARIA LOCALE  “NO”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N O V A R A</w:t>
      </w:r>
    </w:p>
    <w:p>
      <w:pPr>
        <w:pStyle w:val="Normal"/>
        <w:bidi w:val="0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Heading3"/>
        <w:bidi w:val="0"/>
        <w:ind w:left="0" w:right="0" w:hanging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PUBBLICO</w:t>
      </w:r>
    </w:p>
    <w:p>
      <w:pPr>
        <w:pStyle w:val="Normal"/>
        <w:bidi w:val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’ indetto avviso pubblico per titoli e colloquio per la costituzione di  n. 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1</w:t>
      </w:r>
      <w:r>
        <w:rPr>
          <w:rFonts w:cs="Verdana" w:ascii="Verdana" w:hAnsi="Verdana"/>
          <w:sz w:val="20"/>
          <w:szCs w:val="20"/>
        </w:rPr>
        <w:t xml:space="preserve"> rapporto di lavoro a tempo determinato: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IRIGENTE MEDICO DI ALLERGOLOGIA ED IMMUNOLOGIA CLINICA 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zh-CN"/>
        </w:rPr>
        <w:t xml:space="preserve">da assegnare alla </w:t>
      </w:r>
      <w:r>
        <w:rPr>
          <w:rFonts w:eastAsia="NSimSu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>s.s.d. Allergologia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 del P.O. di Borgomanero dell’ASL NO</w:t>
      </w:r>
      <w:r>
        <w:rPr>
          <w:rFonts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lang w:eastAsia="zh-CN"/>
        </w:rPr>
        <w:t xml:space="preserve">  </w:t>
      </w:r>
      <w:r>
        <w:rPr>
          <w:rFonts w:eastAsia="NSimSun" w:cs="Verdana" w:ascii="Verdana" w:hAnsi="Verdana"/>
          <w:b w:val="false"/>
          <w:bCs w:val="false"/>
          <w:i w:val="false"/>
          <w:iCs w:val="false"/>
          <w:color w:val="000000"/>
          <w:kern w:val="2"/>
          <w:sz w:val="20"/>
          <w:szCs w:val="20"/>
          <w:lang w:val="it-IT" w:eastAsia="zh-CN" w:bidi="hi-IN"/>
        </w:rPr>
        <w:t>(</w:t>
      </w:r>
      <w:r>
        <w:rPr>
          <w:rFonts w:cs="Verdana" w:ascii="Verdana" w:hAnsi="Verdana"/>
          <w:sz w:val="20"/>
          <w:szCs w:val="20"/>
        </w:rPr>
        <w:t>COD. 50</w:t>
      </w:r>
      <w:r>
        <w:rPr>
          <w:rFonts w:eastAsia="NSimSun" w:cs="Verdana" w:ascii="Verdana" w:hAnsi="Verdana"/>
          <w:color w:val="auto"/>
          <w:kern w:val="2"/>
          <w:sz w:val="20"/>
          <w:szCs w:val="20"/>
          <w:lang w:val="it-IT" w:eastAsia="zh-CN" w:bidi="hi-IN"/>
        </w:rPr>
        <w:t>/2021</w:t>
      </w:r>
      <w:r>
        <w:rPr>
          <w:rFonts w:cs="Verdana" w:ascii="Verdana" w:hAnsi="Verdana"/>
          <w:sz w:val="20"/>
          <w:szCs w:val="20"/>
        </w:rPr>
        <w:t xml:space="preserve">)  - Piano Recupero Liste di Attesa;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mo restando il possesso dei requisiti generali, i requisiti specifici richiesti dalla normativa vigente per partecipare all’avviso sono i seguenti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specializzazione nella disciplina oggetto dell’avviso ovvero in disciplina riconosciuta equipollente oppure affine, ai sensi della normativa vigent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ersonale in servizio di ruolo all’1.2.1998, data di entrata in vigore del D.P.R. 483/1997, è esentato dal requisito della specializzazione nella disciplina relativa al posto di ruolo già ricoperto a tale data per la partecipazione ai concorsi presso le A.S.L. e le Aziende Ospedaliere diverse da quella di appartenenz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iscrizione all’Albo dell’ordine dei medici - chirurghi, attestata da certificato in data non anteriore a sei mesi rispetto a quella di scadenza del band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iscrizione al corrispondente albo professionale di uno dei paesi dell’Unione Europea consente la partecipazione, fermo restando l’obbligo dell’iscrizione all’albo in Italia prima dell’assunzione in servizi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apporto di lavoro a tempo determinato conferito sarà assegnato secondo l’ordine della graduatoria formulata con i criteri e le modalità previste dal D.P.R. 483/1997.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pecializzazione conseguita ai sensi del D. Lgs. 08.08.1991 n. 257 o del D. Lgs. 17.08.1999 n.368, anche se fatta valere come requisito di ammissione, è valutata tra i titoli di carriera come servizio prestato nel livello iniziale del profilo stesso nel limite massimo della durata del corso di studi, così come previsto dall’art. 45 del D. Lgs. 368/1999 e come chiarito in merito dal Ministero della Salute e delle Politiche Sociali con nota n. 0017806 – P dell’11.03.2009 – DGRUPS. Pertanto è necessario che il candidato che intenda usufruire di tali punteggi, dichiari con esplicita autocertificazione, di aver conseguito la propria specialità ai sensi del D. Lgs. n. 257/91 ovvero ai sensi del D. Lgs n. 368/1999, specificando anche la durata del corso. In mancanza di tali indicazioni non verrà attribuito alcun punteggi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didato, collocato in graduatoria, che rinuncia ad un conferimento oppure non assuma servizio entro 15 giorni dalla data di comunicazione del conferimento, si intende rinunciatario anche nei confronti dei conferimenti futuri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domanda, redatta in carta semplice, contenente le dichiarazioni previste dall’art. 3 del D.P.R. 483/1997, corredata dalla documentazione comprovante il possesso dei requisiti specifici prescritti nonché dagli ulteriori titoli che i candidati intendano produrre nel loro interesse, ivi compreso un curriculum formativo e professionale (redatto in carta semplice, datato e firmato) ed un elenco in triplice copia di quanto presentat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ovrà pervenire all’A.S.L. “NO” – viale Roma, 7 - 28100 NOVARA, entro e non oltre le ore 12.00 del quindicesimo giorno successivo alla data di pubblicazione del presente avviso sul Bollettino Ufficiale della Regione Piemonte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potrà essere prodotta entro il termine di scadenza con una delle seguenti modalità: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tera raccomandata A/R; 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ttamente presso l’ufficio protocollo dell’ASL NO (Viale Roma 7 – 1° piano Palazzina C – Novara)  in orario d’ufficio (dal lunedì al venerdì dalle ore 08.10 alle ore 16.00)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domande presentate personalmente  all’ufficio protocollo  non verrà fatta alcuna verifica sulla correttezza e completezza della documentazione.</w:t>
      </w:r>
    </w:p>
    <w:p>
      <w:pPr>
        <w:pStyle w:val="Normal"/>
        <w:numPr>
          <w:ilvl w:val="0"/>
          <w:numId w:val="2"/>
        </w:numPr>
        <w:bidi w:val="0"/>
        <w:ind w:left="0" w:right="0" w:hanging="0"/>
        <w:jc w:val="both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</w:rPr>
        <w:t xml:space="preserve">invio telematico da un indirizzo di posta elettronica certificata alla seguente posta elettronica certificata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rotocollogenerale@pec.asl.novara.it</w:t>
        </w:r>
      </w:hyperlink>
    </w:p>
    <w:p>
      <w:pPr>
        <w:pStyle w:val="Normal"/>
        <w:tabs>
          <w:tab w:val="clear" w:pos="709"/>
          <w:tab w:val="left" w:pos="720" w:leader="none"/>
          <w:tab w:val="left" w:pos="2100" w:leader="none"/>
        </w:tabs>
        <w:autoSpaceDE w:val="false"/>
        <w:bidi w:val="0"/>
        <w:jc w:val="both"/>
        <w:rPr/>
      </w:pPr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La dimensione massima della e-mail da inviare non potrà superare i 10 MB. Si fa presente che è possibile inviare file compressi (.zip  .rar)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anale della posta elettronica certificata potrà essere, discrezionalmente, utilizzato dall’Azienda nel prosieguo delle proprie comunicazioni relative all’iter procedural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sottoscrizione dell’istanza non è soggetta ad autenticazione, ma dovrà essere accompagnata dalla fotocopia di documento di riconoscimento in corso di validità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caso di cui al punto 3 l’inoltro tramite posta elettronica certificata di cui all’art. 16 bis del D.L. 185/2008 è già sufficiente a rendere valida l’istanza, a considerare identificato l’autore della stessa, a ritenere la stessa regolarmente sottoscritt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in cui l’istanza contenga dichiarazioni sostitutive rese ai sensi degli artt. 46 e 47 del D.P.R. 445/2000, deve essere presentata unitamente a copia fotostatica, ancorchè non autenticata, di un documento di identità del sottoscrittore.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e domande inoltrate a mezzo del servizio postale, la data di spedizione è comprovata dal timbro e data dell’ufficio postale accettant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OCUMENTAZIONE DA ALLEGARE ALLA DOMAND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a domanda di partecipazione, redatta secondo lo schema esemplificativo allegato al presente bando (Allegato 1 ), i candidati, devono allegare: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. un curriculum formativo e professionale, in carta semplice, datato e firmato. Il curriculum ha unicamente uno scopo informativo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) Dichiarazione sostitutiva ex artt. 46 e 47 D.P.R. n. 445/2000 e s.m.i.relativa ai servizi prestati, da rendersi esclusivamente utilizzando il modello allegato al presente bando (Allegato 2)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 servizi prestati presso Pubbliche Amministrazioni o strutture sanitarie private accreditate dovranno essere indicati specificando per ciascuno: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Amministrazione presso la quale si è prestato servizio (indicare se Ente pubblico, ente privato accreditato o ente privato)</w:t>
      </w:r>
    </w:p>
    <w:p>
      <w:pPr>
        <w:pStyle w:val="Normal"/>
        <w:tabs>
          <w:tab w:val="clear" w:pos="709"/>
          <w:tab w:val="left" w:pos="720" w:leader="none"/>
        </w:tabs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il profilo professionale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data (gg/mese/anno) di inizio e fine di ogni periodo di servizio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’orario di servizio settimanale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a tipologia di rapporto di lavoro [indicare se rapporto di dipendenza (a tempo determinato o indeterminato), co.co.co., collaborazioni professionali, lavoro somministrato, ecc.];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bidi w:val="0"/>
        <w:ind w:left="360" w:right="0" w:hanging="36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le eventuali cause di risoluzione di precedenti rapporti di pubblico impieg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li eventuali periodi di aspettativa senza assegni fruiti per i quali non si è maturata anzianità di servizio;</w:t>
      </w:r>
    </w:p>
    <w:p>
      <w:pPr>
        <w:pStyle w:val="Normal"/>
        <w:tabs>
          <w:tab w:val="clear" w:pos="709"/>
          <w:tab w:val="left" w:pos="0" w:leader="none"/>
        </w:tabs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e ricorrono le condizioni di cui all’ultimo comma dell’art. 46 del D.P.R. 761/1979 (mancata partecipazione, senza giustificato motivo, alle attività di aggiornamento professionale per un periodo superiore ai cinque anni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) Eventuali certificati attestanti il servizio prestato presso Case di Cura private. Tali certificati devono espressamente contenere l’indicazione della convenzione o accreditamento con il S.S.N.; in assenza di tale indicazione il servizio non sarà considerato, qualora di dipendenza, nei titoli di carriera ma nel curriculum formativo e professionale;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) eventuali pubblicazioni edite a stampa, in copia autenticata ai sensi di legge e materialmente prodotte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) dichiarazione sostitutiva ex art. 46 e 47 DPR 445/2000 relativa ad ulteriori titoli che ritengono opportuno presentare agli effetti della valutazione di merito e della formazione della graduatoria da rendersi esclusivamente utilizzando il modello allegato al presente bando (allegato 3)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) Dichiarazione sostitutiva ex artt. 46 e 47 DPR 445/2000, relativa ai Titoli di precedenza e preferenza nella graduatoria, da rendersi esclusivamente utilizzando il modello allegato al presente bando (Allegato 3)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) Elenco, datato e firmato in triplice copia, dei documenti presentati. I documenti devono essere allegati in unico esemplare; solo l’elenco va presentato in triplice copia. L’eventuale riserva di invio dei documenti successivamente alla scadenza del bando è priva di effetto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saranno prese in considerazione autocertificazioni non redatte in conformità alle prescrizioni di cui al D.P.R. n. 445/2000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i partecipazione e le dichiarazioni sostitutive di cui agli uniti moduli non necessitano dell’autenticazione se sottoscritte dall’interessato avanti al funzionario addetto, ovvero inviate unitamente a fotocopia di documento di riconoscimento.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ichiarazioni sostitutive devono contenere tutti gli elementi e le informazioni necessarie previste dalla certificazione che sostituiscono. Inoltre, devono essere redatte con specifica indicazione di riferimenti di legge e della conseguente assunzione di responsabilità. Non saranno prese in considerazione dichiarazioni rese in forma generica.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a Commissione deputata alla valutazione dei candidati dispone complessivamente di 50 punti per la valutazione dei titoli e del colloquio, così ripartiti:</w:t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) titoli: massimo punti 20, così ripartit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di carriera: 1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i accademici e di studio: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azioni e titoli scientifici: 3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bidi w:val="0"/>
        <w:ind w:left="720" w:right="0" w:hanging="72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formativo e professionale: 4;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 colloquio: massimo punti 30, vertente sulle materie inerenti alla disciplina oggetto della selezione nonché sui compiti connessi alla funzione da conferire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uperamento del colloquio è subordinato al raggiungimento di un punteggio pari a 21/30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i punteggi per la valutazione dei titoli si fa riferimento a quanto previsto dal DPR 483/97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La data ed il luogo di svolgimento del colloquio saranno comunicati ai candidati con avviso pubblicato sul sito internet aziendale </w:t>
      </w:r>
      <w:hyperlink r:id="rId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www.asl.novara.it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alla voce “Concorsi”,   con preavviso di almeno giorni 10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Qualora il dirigente assunto a tempo determinato rassegni le dimissioni prima della scadenza prevista dal contratto, il medesimo è tenuto a dare all'amministrazione un preavviso di giorni trenta.</w:t>
      </w:r>
    </w:p>
    <w:p>
      <w:pPr>
        <w:pStyle w:val="Normal"/>
        <w:bidi w:val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mministrazione si riserva la facoltà di prorogare, sospendere o revocare il presente avviso, a suo insindacabile giudizio, senza che gli aspiranti possano vantare pretese o diritti di sorta.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ulteriori informazioni gli interessati potranno rivolgersi alla s.c. “Gestione Personale e Valorizzazione Risorse Umane” – A.S.L. “NO” – viale Roma, 7 - 28100 NOVARA 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</w:t>
      </w:r>
      <w:r>
        <w:rPr>
          <w:rFonts w:cs="Verdana" w:ascii="Verdana" w:hAnsi="Verdana"/>
          <w:b/>
          <w:bCs/>
          <w:sz w:val="20"/>
          <w:szCs w:val="20"/>
        </w:rPr>
        <w:t>F.to IL DIRETTORE SC GPVRU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  <w:t xml:space="preserve">              </w:t>
        <w:tab/>
        <w:tab/>
        <w:t xml:space="preserve">    </w:t>
      </w:r>
      <w:r>
        <w:rPr>
          <w:rFonts w:cs="Verdana" w:ascii="Verdana" w:hAnsi="Verdana"/>
          <w:sz w:val="20"/>
          <w:szCs w:val="20"/>
        </w:rPr>
        <w:t>Dott. Gianluca CORONA</w:t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ALLEGATO 1)</w:t>
      </w:r>
    </w:p>
    <w:p>
      <w:pPr>
        <w:pStyle w:val="Normal"/>
        <w:autoSpaceDE w:val="false"/>
        <w:bidi w:val="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bidi w:val="0"/>
        <w:ind w:left="5664" w:right="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L DIRETTORE GENERALE A.S.L. “NO”</w:t>
      </w:r>
    </w:p>
    <w:p>
      <w:pPr>
        <w:pStyle w:val="Normal"/>
        <w:bidi w:val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28100 NOVARA </w:t>
      </w:r>
    </w:p>
    <w:p>
      <w:pPr>
        <w:pStyle w:val="Normal"/>
        <w:bidi w:val="0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ab/>
        <w:tab/>
        <w:tab/>
        <w:tab/>
        <w:tab/>
        <w:tab/>
        <w:tab/>
        <w:tab/>
        <w:t>(cod. 50</w:t>
      </w:r>
      <w:r>
        <w:rPr>
          <w:rFonts w:eastAsia="NSimSun" w:cs="Verdana" w:ascii="Verdana" w:hAnsi="Verdana"/>
          <w:b/>
          <w:bCs/>
          <w:color w:val="auto"/>
          <w:kern w:val="2"/>
          <w:sz w:val="18"/>
          <w:szCs w:val="18"/>
          <w:lang w:val="it-IT" w:eastAsia="zh-CN" w:bidi="hi-IN"/>
        </w:rPr>
        <w:t>/2021</w:t>
      </w:r>
      <w:r>
        <w:rPr>
          <w:rFonts w:cs="Verdana" w:ascii="Verdana" w:hAnsi="Verdana"/>
          <w:b/>
          <w:bCs/>
          <w:sz w:val="18"/>
          <w:szCs w:val="18"/>
        </w:rPr>
        <w:t>)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StileCarattereCarattereCarattere"/>
        <w:bidi w:val="0"/>
        <w:spacing w:lineRule="exact" w:line="273"/>
        <w:ind w:left="50" w:right="5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/la sottoscritto/a _______________________ (cognome e nome; per le donne coniugate indicare il cognome da nubile), nato a __________________(___) il ___/___/____), residente a _________________________ (___) in  via _______________ n. _____, chiede di essere ammesso/a  all’avviso per titoli e colloquio per la copertura di n. 1  posto a tempo determinato di Dirigente Medico di 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Allergologia ed Immunologia clinica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da assegnare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kern w:val="2"/>
          <w:sz w:val="18"/>
          <w:szCs w:val="18"/>
          <w:lang w:val="it-IT" w:eastAsia="zh-CN" w:bidi="ar-SA"/>
        </w:rPr>
        <w:t>al P.O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18"/>
          <w:szCs w:val="18"/>
          <w:lang w:val="it-IT" w:eastAsia="zh-CN" w:bidi="ar-SA"/>
        </w:rPr>
        <w:t xml:space="preserve">  di Borgomanero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kern w:val="2"/>
          <w:sz w:val="18"/>
          <w:szCs w:val="18"/>
          <w:lang w:val="it-IT" w:eastAsia="zh-CN" w:bidi="ar-SA"/>
        </w:rPr>
        <w:t>dell’ASL NO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 xml:space="preserve"> (COD. 50</w:t>
      </w:r>
      <w:r>
        <w:rPr>
          <w:rFonts w:eastAsia="Times New Roman" w:cs="Verdana" w:ascii="Verdana" w:hAnsi="Verdana"/>
          <w:color w:val="auto"/>
          <w:kern w:val="2"/>
          <w:sz w:val="18"/>
          <w:szCs w:val="18"/>
          <w:lang w:val="it-IT" w:eastAsia="zh-CN" w:bidi="ar-SA"/>
        </w:rPr>
        <w:t>/2021</w:t>
      </w:r>
      <w:r>
        <w:rPr>
          <w:rFonts w:eastAsia="Times New Roman" w:cs="Verdana" w:ascii="Verdana" w:hAnsi="Verdana"/>
          <w:color w:val="auto"/>
          <w:sz w:val="18"/>
          <w:szCs w:val="18"/>
          <w:lang w:val="it-IT" w:eastAsia="zh-CN" w:bidi="ar-SA"/>
        </w:rPr>
        <w:t>)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dichiara sotto la propria responsabilità ai sensi del D.P.R. 445/2000: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408"/>
      </w:tblGrid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la cittadinanza italiana;</w:t>
            </w:r>
          </w:p>
          <w:p>
            <w:pPr>
              <w:pStyle w:val="Normal"/>
              <w:bidi w:val="0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seguente requisito sostitutivo della cittadinanza italiana____________________________________________;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scritto  nelle liste elettorali del Comune di ________________________________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Normal"/>
              <w:bidi w:val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iscritto nelle liste elettorali per il seguente motivo__________________________________________________________________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 riportato condanne penali</w:t>
            </w:r>
          </w:p>
          <w:p>
            <w:pPr>
              <w:pStyle w:val="Corpodeltesto22"/>
              <w:bidi w:val="0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 riportato condanne penali per i seguenti reati: __________________________________________________________________________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0"/>
              <w:jc w:val="lef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avere procedimenti penali in corso;</w:t>
            </w:r>
          </w:p>
          <w:p>
            <w:pPr>
              <w:pStyle w:val="Corpodeltesto22"/>
              <w:bidi w:val="0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vvero</w:t>
            </w:r>
          </w:p>
          <w:p>
            <w:pPr>
              <w:pStyle w:val="Corpodeltesto22"/>
              <w:numPr>
                <w:ilvl w:val="0"/>
                <w:numId w:val="6"/>
              </w:numPr>
              <w:bidi w:val="0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avere i seguenti procedimenti penali in corso:____________________________________________________________________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non essere stato destituito o dispensato dall’impiego presso pubbliche amministrazioni;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el Diploma di Laurea  _______________________, conseguito il _________ presso ___________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i abilitazione all’esercizio della professione di medico chirurgo conseguita il ______________________ presso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in possesso di specializzazione in________________ conseguita il_________ presso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066" w:leader="none"/>
                <w:tab w:val="left" w:pos="1212" w:leader="none"/>
              </w:tabs>
              <w:bidi w:val="0"/>
              <w:snapToGrid w:val="false"/>
              <w:ind w:left="443" w:right="0" w:hanging="180"/>
              <w:jc w:val="left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di prestare servizio presso _______________________________________, con la qualifica di _________________________________________, a             far   data dal ______________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ind w:left="72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 essere iscritto all’ordine professionale dei_____________________________di _______________________________________dal _______ al  n°___________________ 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 trovarsi nella seguente posizione nei riguardi degli obblighi militari: ______________________________________________;</w:t>
            </w:r>
          </w:p>
          <w:p>
            <w:pPr>
              <w:pStyle w:val="Normal"/>
              <w:bidi w:val="0"/>
              <w:snapToGrid w:val="false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e il recapito a cui deve essere  inviata ogni comunicazione relativa all’avviso è il seguente:</w:t>
            </w:r>
          </w:p>
          <w:p>
            <w:pPr>
              <w:pStyle w:val="Normal"/>
              <w:bidi w:val="0"/>
              <w:ind w:left="360" w:righ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________________________________________(indicare: cognome, nome, indirizzo, CAP, città, provincia e numero telefonico)</w:t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manifestare il proprio consenso affinché i dati forniti possano essere trattati nel rispetto del D. Lgs. 196/2003 (codice in materia di protezione dei dati personali) per gli adempimenti connessi alla presente procedura nonché all’eventuale procedura di assunzione.</w:t>
            </w:r>
          </w:p>
          <w:p>
            <w:pPr>
              <w:pStyle w:val="Normal"/>
              <w:bidi w:val="0"/>
              <w:ind w:left="72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0" w:type="dxa"/>
            <w:tcBorders/>
          </w:tcPr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08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essere consapevole che la presente dichiarazione sostitutiva è, per legge, considerata come resa ad un “pubblico ufficiale” (anche se non è stata resa alla presenza del dipendente addetto a riceverla). Conseguentemente, ove essa risultasse in tutto - od in parte - inveritiera, il dichiarante incorrebbe nel reato di cui  all’art.483 del codice penale, reato punito con la pena  della reclusione sino a due anni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a alla presente copia fotostatica di documento di identità in corso di validità.</w:t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bidi w:val="0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                                                               firma _________________________</w:t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ote: devono essere contrassegnate tutte le caselle  corrispondenti alle dichiarazioni effettuate.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eastAsia="Verdana" w:cs="Verdana"/>
          <w:b/>
          <w:b/>
          <w:bCs/>
          <w:w w:val="105"/>
          <w:sz w:val="18"/>
          <w:szCs w:val="18"/>
        </w:rPr>
      </w:pPr>
      <w:r>
        <w:rPr>
          <w:rFonts w:eastAsia="Verdana" w:cs="Verdana" w:ascii="Verdana" w:hAnsi="Verdana"/>
          <w:b/>
          <w:bCs/>
          <w:w w:val="105"/>
          <w:sz w:val="18"/>
          <w:szCs w:val="18"/>
        </w:rPr>
        <w:t xml:space="preserve">        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>
          <w:rFonts w:ascii="Verdana" w:hAnsi="Verdana" w:cs="Verdana"/>
          <w:b/>
          <w:b/>
          <w:bCs/>
          <w:w w:val="105"/>
          <w:sz w:val="18"/>
          <w:szCs w:val="18"/>
        </w:rPr>
      </w:pPr>
      <w:r>
        <w:rPr>
          <w:rFonts w:cs="Verdana" w:ascii="Verdana" w:hAnsi="Verdana"/>
          <w:b/>
          <w:b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/>
      </w:pPr>
      <w:r>
        <w:rPr>
          <w:rFonts w:eastAsia="Verdana" w:cs="Verdana" w:ascii="Verdana" w:hAnsi="Verdana"/>
          <w:b/>
          <w:bCs/>
          <w:w w:val="105"/>
          <w:sz w:val="18"/>
          <w:szCs w:val="18"/>
        </w:rPr>
        <w:t xml:space="preserve">                </w:t>
      </w:r>
      <w:r>
        <w:rPr>
          <w:rFonts w:cs="Verdana" w:ascii="Verdana" w:hAnsi="Verdana"/>
          <w:b/>
          <w:bCs/>
          <w:w w:val="105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ileCarattereCarattereCarattere"/>
        <w:bidi w:val="0"/>
        <w:spacing w:lineRule="exact" w:line="259"/>
        <w:ind w:left="0" w:right="998" w:firstLine="4860"/>
        <w:jc w:val="both"/>
        <w:rPr/>
      </w:pPr>
      <w:r>
        <w:rPr>
          <w:rFonts w:cs="Verdana" w:ascii="Verdana" w:hAnsi="Verdana"/>
          <w:b/>
          <w:bCs/>
          <w:w w:val="105"/>
          <w:sz w:val="18"/>
          <w:szCs w:val="18"/>
        </w:rPr>
        <w:t>(</w:t>
      </w: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  <w:t xml:space="preserve">ALLEGATO 2) </w:t>
      </w:r>
    </w:p>
    <w:p>
      <w:pPr>
        <w:pStyle w:val="StileCarattereCarattereCarattere"/>
        <w:bidi w:val="0"/>
        <w:spacing w:lineRule="exact" w:line="259"/>
        <w:ind w:left="0" w:right="998" w:firstLine="4860"/>
        <w:jc w:val="center"/>
        <w:rPr>
          <w:rFonts w:ascii="Verdana" w:hAnsi="Verdana" w:cs="Verdan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</w:r>
    </w:p>
    <w:p>
      <w:pPr>
        <w:pStyle w:val="StileCarattereCarattereCarattere"/>
        <w:bidi w:val="0"/>
        <w:spacing w:lineRule="exact" w:line="259"/>
        <w:ind w:left="0" w:right="998" w:firstLine="4860"/>
        <w:jc w:val="center"/>
        <w:rPr>
          <w:rFonts w:ascii="Verdana" w:hAnsi="Verdana" w:cs="Verdana"/>
          <w:b/>
          <w:b/>
          <w:bCs/>
          <w:i/>
          <w:i/>
          <w:iCs/>
          <w:w w:val="105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w w:val="105"/>
          <w:sz w:val="18"/>
          <w:szCs w:val="18"/>
        </w:rPr>
      </w:r>
    </w:p>
    <w:p>
      <w:pPr>
        <w:pStyle w:val="BodyText2"/>
        <w:tabs>
          <w:tab w:val="clear" w:pos="709"/>
          <w:tab w:val="left" w:pos="1788" w:leader="none"/>
        </w:tabs>
        <w:bidi w:val="0"/>
        <w:spacing w:lineRule="auto" w:line="360"/>
        <w:ind w:left="360" w:right="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Dichiarazione sostitutiva di certificazione  e Dichiarazione sostitutiva dell’atto di notorietà resa ai sensi degli artt. 46 e 47 del D.P.R. 29.12.2000, n. 445 </w:t>
      </w:r>
    </w:p>
    <w:p>
      <w:pPr>
        <w:pStyle w:val="BodyText2"/>
        <w:tabs>
          <w:tab w:val="clear" w:pos="709"/>
          <w:tab w:val="left" w:pos="1788" w:leader="none"/>
        </w:tabs>
        <w:bidi w:val="0"/>
        <w:spacing w:lineRule="auto" w:line="360"/>
        <w:ind w:left="360" w:right="0" w:hanging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guardante i servizi prestati)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/>
      </w:pPr>
      <w:r>
        <w:rPr/>
        <w:t>Il sottoscritto _______________________ nato a ________________ il _______________ consapevole   delle sanzioni penali in caso di dichiarazioni non veritiere, di formazione o uso di atti falsi e della conseguente decadenza dai benefici di cui agli artt. 75 e 76 del D.P.R. n. 445/2000, dichiara di aver prestato o di prestare servizi presso i seguenti Enti:</w:t>
      </w:r>
    </w:p>
    <w:tbl>
      <w:tblPr>
        <w:tblW w:w="10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620"/>
        <w:gridCol w:w="1620"/>
        <w:gridCol w:w="1440"/>
        <w:gridCol w:w="2834"/>
      </w:tblGrid>
      <w:tr>
        <w:trPr>
          <w:trHeight w:val="4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firstLine="11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l (gg/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 (gg/m/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firstLine="9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uali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290" w:hanging="7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ciplin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rapporto *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ar-SA"/>
              </w:rPr>
            </w:r>
          </w:p>
        </w:tc>
      </w:tr>
    </w:tbl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indicare se a tempo indeterminato, incaricato, supplente o libero professionista/consulente con indicazione dell’impegno orario settimanale ed in caso di risoluzione  del rapporto di lavoro, indicarne le cause.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i servizi svolti, dichiara che non ricorrono le condizioni di cui all’ultimo comma dell’art. 46 del D.P.R. 761/79 in presenza delle quali il punteggio deve essere ridotto e dichiara altresì:</w:t>
      </w:r>
    </w:p>
    <w:p>
      <w:pPr>
        <w:pStyle w:val="BodyText2"/>
        <w:numPr>
          <w:ilvl w:val="0"/>
          <w:numId w:val="10"/>
        </w:numPr>
        <w:tabs>
          <w:tab w:val="clear" w:pos="709"/>
          <w:tab w:val="left" w:pos="360" w:leader="none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aver fruito di aspettativa senza assegni.</w:t>
      </w:r>
    </w:p>
    <w:p>
      <w:pPr>
        <w:pStyle w:val="BodyText2"/>
        <w:numPr>
          <w:ilvl w:val="0"/>
          <w:numId w:val="11"/>
        </w:numPr>
        <w:tabs>
          <w:tab w:val="clear" w:pos="709"/>
          <w:tab w:val="left" w:pos="360" w:leader="none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fruito dei seguenti periodi di aspettativa senza assegni:</w:t>
      </w:r>
    </w:p>
    <w:p>
      <w:pPr>
        <w:pStyle w:val="BodyText2"/>
        <w:tabs>
          <w:tab w:val="clear" w:pos="709"/>
          <w:tab w:val="left" w:pos="719" w:leader="none"/>
        </w:tabs>
        <w:bidi w:val="0"/>
        <w:spacing w:lineRule="auto" w:line="360"/>
        <w:ind w:left="-709" w:right="0" w:firstLine="70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l________________ al 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Il Dichiarante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  <w:tab/>
        <w:tab/>
        <w:t>Firma ______________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22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non in presenza del dipendente addetto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o fotocopia non autenticata fronte-retro del seguente documento di identità: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______________ rilasciato il _______________da __________________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527" w:leader="none"/>
                <w:tab w:val="left" w:pos="2222" w:leader="none"/>
              </w:tabs>
              <w:bidi w:val="0"/>
              <w:snapToGrid w:val="false"/>
              <w:spacing w:lineRule="auto" w:line="360"/>
              <w:ind w:left="794" w:right="0" w:hanging="57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in presenza del dipendente addetto, previa esibizione di documento di identità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sottoscrizione apposta in mia presenza</w:t>
            </w:r>
          </w:p>
          <w:p>
            <w:pPr>
              <w:pStyle w:val="BodyText2"/>
              <w:tabs>
                <w:tab w:val="clear" w:pos="709"/>
                <w:tab w:val="left" w:pos="1428" w:leader="none"/>
                <w:tab w:val="left" w:pos="5541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ra, _________________ Il dipendente addetto ________________________</w:t>
            </w:r>
          </w:p>
        </w:tc>
      </w:tr>
      <w:tr>
        <w:trPr/>
        <w:tc>
          <w:tcPr>
            <w:tcW w:w="10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ind w:left="0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  <w:tab/>
        <w:tab/>
        <w:tab/>
        <w:tab/>
        <w:tab/>
        <w:tab/>
        <w:t xml:space="preserve">(ALLEGATO 3) 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zione sostitutiva di certificazione e Dichiarazione sostitutiva dell’atto di notorietà resa ai sensi degli artt. 46 e 47 del D.P.R. 29.12.2000, n. 445</w:t>
      </w:r>
    </w:p>
    <w:p>
      <w:pPr>
        <w:pStyle w:val="BodyText2"/>
        <w:bidi w:val="0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guardante stati, qualità personali o fatti comprovati con la sola dichiarazione)</w:t>
      </w:r>
    </w:p>
    <w:p>
      <w:pPr>
        <w:pStyle w:val="BodyText2"/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 sottoscritto _______________________ nato a ________________ il _______________ consapevole  consapevole delle sanzioni penali in caso di dichiarazioni non veritiere, di formazione o uso di atti falsi e della conseguente decadenza dai benefici di cui agli artt. 75 e 76 del D.P.R. n. 445/2000, dichiara quanto segue: </w:t>
      </w:r>
    </w:p>
    <w:p>
      <w:pPr>
        <w:pStyle w:val="BodyText2"/>
        <w:bidi w:val="0"/>
        <w:spacing w:lineRule="auto" w:line="360"/>
        <w:rPr/>
      </w:pPr>
      <w:r>
        <w:rPr>
          <w:rFonts w:cs="Verdana" w:ascii="Verdana" w:hAnsi="Verdana"/>
          <w:sz w:val="18"/>
          <w:szCs w:val="18"/>
        </w:rPr>
        <w:t>. __</w:t>
      </w:r>
      <w:r>
        <w:rPr>
          <w:rFonts w:cs="Verdana" w:ascii="Verdana" w:hAnsi="Verdana"/>
          <w:b/>
          <w:sz w:val="18"/>
          <w:szCs w:val="18"/>
        </w:rPr>
        <w:t>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._________________________________________________________________</w:t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bidi w:val="0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BodyText2"/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>Il Dichiarante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___________________</w:t>
        <w:tab/>
        <w:tab/>
        <w:t>Firma _____________________________</w:t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odyText2"/>
        <w:tabs>
          <w:tab w:val="clear" w:pos="709"/>
          <w:tab w:val="left" w:pos="1428" w:leader="none"/>
        </w:tabs>
        <w:bidi w:val="0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22" w:type="dxa"/>
        <w:jc w:val="left"/>
        <w:tblInd w:w="-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non in presenza del dipendente addetto (art. 38, D.P.R. n. 445/2000)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lego fotocopia non autenticata fronte-retro del seguente documento di identità: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po: ___________________ rilasciato il _______________da _______________</w:t>
            </w:r>
          </w:p>
        </w:tc>
      </w:tr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9"/>
                <w:tab w:val="left" w:pos="2186" w:leader="none"/>
              </w:tabs>
              <w:bidi w:val="0"/>
              <w:snapToGrid w:val="false"/>
              <w:spacing w:lineRule="auto" w:line="360"/>
              <w:ind w:left="758" w:right="0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ottoscrizione in presenza del dipendente addetto, previa esibizione di documento di identità (art. 38, D.P.R. n. 445/2000)</w:t>
            </w:r>
          </w:p>
          <w:p>
            <w:pPr>
              <w:pStyle w:val="BodyText2"/>
              <w:tabs>
                <w:tab w:val="clear" w:pos="709"/>
                <w:tab w:val="left" w:pos="1428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 sottoscrizione apposta in mia presenza</w:t>
            </w:r>
          </w:p>
          <w:p>
            <w:pPr>
              <w:pStyle w:val="BodyText2"/>
              <w:tabs>
                <w:tab w:val="clear" w:pos="709"/>
                <w:tab w:val="left" w:pos="1428" w:leader="none"/>
                <w:tab w:val="left" w:pos="5541" w:leader="none"/>
              </w:tabs>
              <w:bidi w:val="0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ara, __________________Il dipendente addetto ________________________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1"/>
        <w:tabs>
          <w:tab w:val="clear" w:pos="709"/>
          <w:tab w:val="left" w:pos="432" w:leader="none"/>
        </w:tabs>
        <w:bidi w:val="0"/>
        <w:jc w:val="lef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bidi w:val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bidi w:val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28" w:leader="none"/>
        </w:tabs>
        <w:bidi w:val="0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283"/>
      </w:pPr>
      <w:rPr>
        <w:sz w:val="20"/>
        <w:szCs w:val="20"/>
        <w:rFonts w:ascii="Verdana" w:hAnsi="Verdana" w:cs="Arial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/>
      </w:rPr>
    </w:lvl>
  </w:abstractNum>
  <w:abstractNum w:abstractNumId="11">
    <w:lvl w:ilvl="0">
      <w:start w:val="1"/>
      <w:numFmt w:val="none"/>
      <w:suff w:val="nothing"/>
      <w:lvlText w:val="o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84" w:hanging="0"/>
      <w:jc w:val="center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Verdana" w:hAnsi="Verdana" w:cs="Arial"/>
      <w:color w:val="000000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18"/>
      <w:szCs w:val="18"/>
    </w:rPr>
  </w:style>
  <w:style w:type="character" w:styleId="WW8Num5z0">
    <w:name w:val="WW8Num5z0"/>
    <w:qFormat/>
    <w:rPr>
      <w:rFonts w:ascii="Courier New" w:hAnsi="Courier New" w:cs="Courier New"/>
      <w:sz w:val="18"/>
      <w:szCs w:val="18"/>
    </w:rPr>
  </w:style>
  <w:style w:type="character" w:styleId="WW8Num6z0">
    <w:name w:val="WW8Num6z0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sz w:val="18"/>
      <w:szCs w:val="1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2z0">
    <w:name w:val="WW8Num12z0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ileCarattereCarattereCarattere">
    <w:name w:val="Stile Carattere Carattere Caratter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0" w:right="0" w:firstLine="708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generale@pec.asl.novara.it" TargetMode="External"/><Relationship Id="rId3" Type="http://schemas.openxmlformats.org/officeDocument/2006/relationships/hyperlink" Target="http://www.asl.nova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44:14Z</dcterms:created>
  <dc:creator/>
  <dc:description/>
  <dc:language>en-US</dc:language>
  <cp:lastModifiedBy/>
  <cp:lastPrinted>1995-11-21T17:41:00Z</cp:lastPrinted>
  <dcterms:modified xsi:type="dcterms:W3CDTF">2021-08-05T10:26:37Z</dcterms:modified>
  <cp:revision>13</cp:revision>
  <dc:subject/>
  <dc:title/>
</cp:coreProperties>
</file>